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имерная структура анализа эффективности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рганизации методической работы в учреждении общего среднего образования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Основные задачи, над которыми работала школа в истекшем году. Исходя из них, основные цели методической работы. (Цели методической работы реальны и актуальны, т.к. они определены на основе анализа деятельности учреждения образования за прошедший год, общепедагогических целей и задач учреждения образования, а также результатов проведенной диагностики среди учителей школы). Условия, созданные администрацией школы для выполнения данных задач: составлен план работы школы на перспективу и на год, скорректирована методическая сеть школы, разработаны планы работы всех методических формирований, исходя из основных задач; проведены педагогические советы по следующим темам….. т.п. Темы педсоветов актуальны, т.к. ориентированы на общешкольную педагогическую проблему, интересны и значимы для педагогического коллектива, для учебного заведения в целом. 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Характеристика  подготовки и эффективность проведения педагогических советов (цель проведения педсоветов (определять эффективные пути реализации содержания образования, привлечь всех педагогических работников к управлению деятельностью учреждения образования, ориентировать педагогов на освоение активных и интерактивных форм и методов организации образовательного процесса, внедрения в практику современных образовательных технологий, мотивировать педагогов на достижение профессионального успеха, развивать у них желание быть профессионально успешными, стимулировать их личностно- профессиональное развитие, коллегиально принимать управленческие решения, направленные на развитие педагогического коллектива и совершенствование образовательного процесса), работа по их подготовке,  анализ активности педагогического коллектива в подготовке педсоветов с конкретными примерами, формы проведения, механизмы принятия решений педагогических советов, анализ их осуществления  и т.п.)   Резервы повышения качества образования через улучшение работы педагогического совета; определение, насколько руководство педагогическим советом обеспечивает превращение его в орган, мобилизующий усилия педагогического коллектива на выполнение поставленных перед школой задач, формирующий цели развития школы, решающий педагогические проблемы, связанные с совершенствованием учебно-воспитательного процесса и обеспечением его высокого качества и т.п. 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стема методической работы, исходя из задач школы и подготовки к педагогическим советам.  Структура методической сети, наличие локальных нормативных документов, координирующих деятельность всех структурных подразделений; необходимость  усовершенствования методической сети в следующем учебном году; оценка диагностического характера методической работы в школе.   (Проблемное поле деятельности всех звеньев методической сети развивается в рамках годовых задач школы, планирование осуществляется на основе анализа за прошедший год, результатов проведенной диагностики, результатов самоконтроля, рекомендаций вышестоящих органов и т.п. Диагностика профессиональной компетентности педагога и роста его педагогического потенциала способствует определению перспективных линий в развитии педагогического коллектива; направлению и перспективе профессионального роста и творческого потенциала педагогов; укреплению адекватной профессиональной самооценки педагогов.). Общие формы работы с кадрами, способствующие повышению методического уровня педагогов. (Организации эффективного процесса методической работы способствовали следующие факторы: исполнители четко представляют, когда и каких результатов от них ожидают; предстоящая работа и ее конечный результат имеют у педагогов положительную мотивационную установку; морально-психологический климат в коллективе благоприятный для коллективной работы; избранные формы и методы работы соответствуют реальным условиям и возможностям педагогов, их профессиональным запросам)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  <w:lang w:val="ru-RU"/>
        </w:rPr>
        <w:t>Анализ деятельности методического совета учреждения образования: цель (повышение научно-методического уровня педагогического коллектива) и задачи работы ( определяет основные пути совершенствования педагогической квалификации учителей, развития их профессиональной компетентности, профессиональной педагогической культуры; рассматривает актуальные проблемы, от решения которых зависит качество образовательного процесса и его результатов, активизирует содержание работы предметных методических формирований, обеспечивает их взаимодействие, контролирует и координирует работу МО, анализирует работу МО, оказывает помощь  руководителям данных структур в качественном выполнении их функционала, разрабатывает и обеспечивает реализацию плана методической работы школы и др.), состав совета, основные направления работы. Возникающие проблемы и предполагаемые пути решения этих проблем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Анализ эффективности работы методических объединений, школы молодого учителя, классного руководителя и других форм организации профессионального совершенствования педагогического коллектива; ( необходимо оценить эффективность повышения профессионального, теоретического, методического, общекультурного уровня педагогов; организации и проведения открытых уроков, предметных недель и т.д.) Описание лучшего опыта работы МО, что этому способствовало. Анализ имеющихся проблем, причины их возникновения, предполагаемые пути решения возникших проблем.  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Участие в работе районных методических объединений; Руководство районными МО, выступления на заседаниях МО, проведение мероприятий к заседаниям районного МО.  Оценка использования  приобретенного опыта при участии в работе районных МО в работе с педагогами в учреждении образования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Организация самообразования педагогов. Характеристика сложившейся практики в школе. Анализ оптимальности алгоритма работы над темой по самообразованию: анализ профессиональной деятельности педагога и уровня его развития, выявленные проблемы, определение темы по самообразованию, позволяющей решать эти проблемы, разработка план, реализация плана, накопление и систематизация как теоретического, так и практического материала по теме, демонстрация наработанного материала и т.д. Проблемы, возникающие при организации самообразования педагогов, предполагаемые причины, пути решения проблем. Выводы. Участие администрации в процедуре анализа и самоанализа педагогической деятельности, в разработке индивидуальных планов самообразования, ее реализации способствует созданию в учреждении образования оптимальных условий для личностно-профессионального развития педагогов. Эффективно организованное самообразование педагогов позволяет овладеть техникой и культурой умственного труда, умением оптимально решать проблемы, самостоятельно работать над собственным профессионализмом для повышения результатов педагогической деятельности; обеспечивает сформированность у педагогов инновационного стиля мышления, необходимой личностной и профессиональной компетентности (аналитической, прогностической, моделирующей, исследовательской, рефлексивной, мониторинговой и др.), высокий уровень профессионально-методической культуры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Ф</w:t>
      </w:r>
      <w:r>
        <w:rPr>
          <w:sz w:val="28"/>
          <w:szCs w:val="28"/>
        </w:rPr>
        <w:t>ормирование, изучение и обобще</w:t>
        <w:softHyphen/>
        <w:t>ние эффективного педагогического опыта, его влияние на личностно-профессиональное развитие коллег;</w:t>
      </w:r>
      <w:r>
        <w:rPr>
          <w:sz w:val="28"/>
          <w:szCs w:val="28"/>
          <w:lang w:val="ru-RU"/>
        </w:rPr>
        <w:t xml:space="preserve"> Характеристика эффективности сложившейся в учреждении образования практики формирования, изучения и обобщения опыта: выявление, интерпретация, обобщение, описание, представление опыта, пропаганда его идей. Подтверждение на примере обобщения опыта конкретного педагога (если есть).  Работа администрации в оказании помощи педагогам по организации данной работы: обсуждение организационных вопросов, распределение обязанностей, определение используемых методов и приемов, сроков исполнения, составление памяток в помощь педагогу, обобщающему свой опыт и т.п. Методы, используемые при обобщении опыта: анкетирование, опрос, наблюдение, посещение уроков и внеклассных мероприятий, собеседование, изучение авторской методической продукции, проведение контрольных работ, презентации из опыта работы и т.д.  Распространение опыта, пропаганда его ведущих идей через педсоветы, заседания методических объединений, конкурсы педагогического мастерства, мастер-классы, научно-практические конференции, творческие отчеты и презентации, публикации и т.д.  Имеющиеся проблемы, причины их возникновения, что в следующем учебном году предполагается делать для решения имеющихся проблем. «Работа по изучению и обобщению эффективного педагогического опыта, а также по пропаганде его идей будет считаться успешной, если она системно организована, а идеи изученного и представленного опыта будут осмыслены и приняты другими педагогами, что со временем отразиться на качественных результатах их профессиональной деятельности».</w:t>
      </w:r>
    </w:p>
    <w:p>
      <w:pPr>
        <w:pStyle w:val="Normal"/>
        <w:numPr>
          <w:ilvl w:val="1"/>
          <w:numId w:val="1"/>
        </w:numPr>
        <w:ind w:left="0"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>Характеристика  работы ресурсных центров ( если они имеются)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Инновационная и экспериментальная деятельность. Обоснование необходимости инновационной деятельности. Характеристика общешкольных инновационной процессов с учетом их применения и уровня реализации (область применения: образовательный процесс, воспитательная работа, работа с одаренными детьми, методическая работа, управление образовательным процессом; уровень реализации: администрация, методическое формирование, педагог, учащиеся). Влияние инновационных процессов на качество работы учреждения образования в целом. Проблемы, возникающие при организации инновационной деятельно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уктивность методической работы: участие в районных, городских конкурсах профессионального мастерства; в конкурсе проектов на грант, премиях Мингорисполкома, конференциях и т.п.; публикации в городских и республиканских изданиях; выпуск собственной методической продукции и т.д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а методического кабинета. Методический кабинет как центр самообразования и совершенствования педагогического мастерства учителя. Наличие отдельного помещения, возможность проводить индивидуальную и групповую работу с педагогами. Оборудование: стенды, фонд педагогической печати, а также литературы по вопросам педагогики, психологии, методики обучения и воспитания; образцы учебной документации; информационные указатели, каталоги литературы; справочная литература; материалы  профессиональных объединений педагогов; материалы по обобщению опыта и т.п.; технические средства обучения. Организация и оборудование кабинета решают следующие задачи: нормативно-организационную, дидактико-методическую; информационно-проблемную; практическую, технологическую. Имеющиеся оборудование и литературные фонды позволяют: организовать самостоятельную работу учителей с методической литературой и ТСО; проводить консультации (индивидуальные и групповые) по методике обучения; проводиться заседания методического совета, методических объединений, постоянно действующие семинары и другие мероприятия и т.д. Нерешенные проблемы, что предстоит сделать в следующем учебном году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ru-RU"/>
        </w:rPr>
        <w:t>Общие выводы</w:t>
      </w:r>
      <w:r>
        <w:rPr>
          <w:sz w:val="28"/>
          <w:szCs w:val="28"/>
          <w:lang w:val="ru-RU"/>
        </w:rPr>
        <w:t>: оценка удовлетворенности, эффективности методической работы в школе педагогами (примеры анкет, вопросников)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ru-RU"/>
        </w:rPr>
        <w:t>Условия эффективности методической работы: предоставление разнообразных возможностей для самосовершенствования профессиональных умений; наличие у педагогов свободы выбора; создание ситуации успеха; рефлексия педагогом собственной деятельности; участие педагогов в проектировании методической деятельности; опережающий характер методической работы.</w:t>
      </w:r>
    </w:p>
    <w:p>
      <w:pPr>
        <w:pStyle w:val="Normal"/>
        <w:numPr>
          <w:ilvl w:val="1"/>
          <w:numId w:val="1"/>
        </w:numPr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зервы повышения эффективности организации методической работы в учреждении образования;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9:55:00Z</dcterms:created>
  <dc:creator>SPEEDxp</dc:creator>
  <dc:description/>
  <cp:keywords/>
  <dc:language>en-US</dc:language>
  <cp:lastModifiedBy>Admin</cp:lastModifiedBy>
  <dcterms:modified xsi:type="dcterms:W3CDTF">2020-04-19T12:45:00Z</dcterms:modified>
  <cp:revision>3</cp:revision>
  <dc:subject/>
  <dc:title>Анализ эффективности организации методической работы в учреждении образования:</dc:title>
</cp:coreProperties>
</file>