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Олимпиада по истории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6 класс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</w:rPr>
        <w:t>. Назовите правильный ответ. Каждый правильный ответ – 2 балла. Всего 20 балл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я египетского фараона, который  построил самую древнюю пирамиду? -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овите имя самого главного бога египтян? -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кажите столицу Ассирийской державы, которую называли «логовищем львов» и «городом крови»? -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овите имя вавилонского царя, при котором были записаны первые законы? -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каким островом связан миф о Дедале и Икаре? -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овите имя афинского стратега, при котором даже граждане-бедняки получили право занимать все высшие должности? -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ажите, где находилась крупнейшая библиотека Средиземноморья, насчитывавшая до 700 тыс. папирусных свитков? -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то в республиканском Риме имел право накладывать «вето» на решение Сената? -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назывались законы в ранней Римской республике, которые защищали личность и собственность гражданина? -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зовите имя римского консула, который провел военную реформу, и всем гражданам Рима было разрешено служить в армии? 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  <w:lang w:val="en-US"/>
        </w:rPr>
        <w:t>II</w:t>
      </w:r>
      <w:r>
        <w:rPr>
          <w:b/>
          <w:color w:val="000000"/>
          <w:sz w:val="20"/>
          <w:szCs w:val="20"/>
        </w:rPr>
        <w:t>. Дайте определение. За каждый правильный ответ 2 балла. Всего 8 баллов</w:t>
      </w:r>
    </w:p>
    <w:p>
      <w:pPr>
        <w:pStyle w:val="Normal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1. Республика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2. Монархия –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3. Государство – 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4. Поземельная зависимость 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b/>
          <w:color w:val="000000"/>
          <w:sz w:val="20"/>
          <w:szCs w:val="20"/>
          <w:lang w:val="en-US"/>
        </w:rPr>
        <w:t>III</w:t>
      </w:r>
      <w:r>
        <w:rPr>
          <w:b/>
          <w:color w:val="000000"/>
          <w:sz w:val="20"/>
          <w:szCs w:val="20"/>
        </w:rPr>
        <w:t xml:space="preserve">. Выберите правильный вариант ответа. За каждый правильный ответ 1 балл. Всего 20 баллов. 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Европе история средних веков  началась с Великого переселения народ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А) в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VII</w:t>
            </w:r>
            <w:r>
              <w:rPr>
                <w:color w:val="000000"/>
                <w:sz w:val="20"/>
                <w:szCs w:val="20"/>
              </w:rPr>
              <w:t xml:space="preserve"> век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Б) в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веке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В) в </w:t>
            </w:r>
            <w:r>
              <w:rPr>
                <w:color w:val="000000"/>
                <w:sz w:val="20"/>
                <w:szCs w:val="20"/>
                <w:lang w:val="en-US"/>
              </w:rPr>
              <w:t>VII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</w:rPr>
              <w:t xml:space="preserve"> век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Г) в </w:t>
            </w:r>
            <w:r>
              <w:rPr>
                <w:color w:val="000000"/>
                <w:sz w:val="20"/>
                <w:szCs w:val="20"/>
                <w:lang w:val="en-US"/>
              </w:rPr>
              <w:t>VII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XI</w:t>
            </w:r>
            <w:r>
              <w:rPr>
                <w:color w:val="000000"/>
                <w:sz w:val="20"/>
                <w:szCs w:val="20"/>
              </w:rPr>
              <w:t xml:space="preserve"> века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color w:val="000000"/>
          <w:sz w:val="20"/>
          <w:szCs w:val="20"/>
        </w:rPr>
        <w:t xml:space="preserve">2.  </w:t>
      </w:r>
      <w:r>
        <w:rPr/>
        <w:t xml:space="preserve"> В Западной Европе исторические события в хронологическом порядке излагались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в летопис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в Библии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) в хроник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в Коран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  На пересечении двух торговых путей – сухопутного из Европы в Азию и морского из Средиземного моря в Черное – стоял город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Александр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Антиохия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) Константинопол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Иерусали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color w:val="000000"/>
          <w:sz w:val="20"/>
          <w:szCs w:val="20"/>
        </w:rPr>
        <w:t xml:space="preserve">4.  </w:t>
      </w:r>
      <w:r>
        <w:rPr/>
        <w:t xml:space="preserve"> Первые славянские просветители Кирилл и Мефодий создали славянскую письменность на основе алфави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арабског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китайского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) греческог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латинского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   Священная книга мусульман – эт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Библ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хроника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) летопис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Коран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В  </w:t>
      </w:r>
      <w:r>
        <w:rPr>
          <w:color w:val="000000"/>
          <w:sz w:val="20"/>
          <w:szCs w:val="20"/>
          <w:lang w:val="en-US"/>
        </w:rPr>
        <w:t>IX</w:t>
      </w:r>
      <w:r>
        <w:rPr>
          <w:color w:val="000000"/>
          <w:sz w:val="20"/>
          <w:szCs w:val="20"/>
        </w:rPr>
        <w:t xml:space="preserve"> веке образовалось могущественное государство восточных славя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Болгар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Киевская Русь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) Великоморавская  держ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Польш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color w:val="000000"/>
          <w:sz w:val="20"/>
          <w:szCs w:val="20"/>
        </w:rPr>
        <w:t>7.  Объединению арабских племен способствовала религ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А) христианст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Б) ислам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) буддиз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Г) иудаиз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  Сословия – это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объединения нескольких племен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союз императоров и королей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большие группы людей с определенными правами и обязанностями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color w:val="000000"/>
          <w:sz w:val="20"/>
          <w:szCs w:val="20"/>
        </w:rPr>
        <w:t>9.   Феодальное хозяйство было натуральным, так как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>А) крестьяне расплачивались с феодалом натуральными продуктам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>Б) продукты и вещи в хозяйстве изготавливались не для продажи, а для собственного потребле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>В) крестьянам надо было покупать на рынке для феодалов только натуральные продукты;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денег не было, и крестьяне осуществляли обмен продуктами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color w:val="000000"/>
          <w:sz w:val="20"/>
          <w:szCs w:val="20"/>
        </w:rPr>
        <w:t xml:space="preserve">10.   </w:t>
      </w:r>
      <w:r>
        <w:rPr/>
        <w:t>Все служители церкви составляли особую группу насел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рыцарст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купечество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) крестьянст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духовенство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Согласно религии мусульман посланником Бога на Земле бы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Христос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Мухаммед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) Буд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Яхв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color w:val="000000"/>
          <w:sz w:val="20"/>
          <w:szCs w:val="20"/>
        </w:rPr>
        <w:t>12.   Средневековая книга представляла собой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апирусный свиток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>Б) ровно сложенные листы расщепленного бамбука;</w:t>
      </w:r>
    </w:p>
    <w:p>
      <w:pPr>
        <w:pStyle w:val="Normal"/>
        <w:tabs>
          <w:tab w:val="clear" w:pos="708"/>
          <w:tab w:val="left" w:pos="0" w:leader="none"/>
        </w:tabs>
        <w:ind w:hanging="36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В) сложенные и переплетенные листы пергамента одного размер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>Г) стопку глиняных табличек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  В Константинополе самым замечательным произведением византийской архитектуры был хра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А) Св. Соф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Б) Кааба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) Василия Блаженног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Пантеон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color w:val="000000"/>
          <w:sz w:val="20"/>
          <w:szCs w:val="20"/>
        </w:rPr>
        <w:t xml:space="preserve">14. </w:t>
      </w:r>
      <w:r>
        <w:rPr/>
        <w:t xml:space="preserve"> Бедуины – это араб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охотн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кочевники-скотово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) собирател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оседлые земледельцы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В средневековых городах цехи – это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отделения фабрик;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союзы ремесленников разных специальностей;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В) союзы ремесленников одной специальности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) союзы патрициев и сеньоров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 Мусульманский храм – эт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собор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костел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) мече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духовенство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 Глава церкви в Визант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пап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Б) митрополит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) има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Г) патриар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color w:val="000000"/>
          <w:sz w:val="20"/>
          <w:szCs w:val="20"/>
        </w:rPr>
        <w:t xml:space="preserve">18. </w:t>
      </w:r>
      <w:r>
        <w:rPr/>
        <w:t xml:space="preserve"> Разделение христианской церкви на католическую и православную произошл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в 843 год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в 962 году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) в 1092 год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в 1054 году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color w:val="000000"/>
          <w:sz w:val="20"/>
          <w:szCs w:val="20"/>
        </w:rPr>
        <w:t xml:space="preserve">19. </w:t>
      </w:r>
      <w:r>
        <w:rPr/>
        <w:t xml:space="preserve"> Отвоевание христианами захваченных мусульманами территорий – эт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крестовые поход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партизанская война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) реконкис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аутодаф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 Военное сословие в Япон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А) самура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Б) харакири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) камикадз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Г) сёгуны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IV</w:t>
      </w:r>
      <w:r>
        <w:rPr>
          <w:b/>
          <w:color w:val="000000"/>
          <w:sz w:val="20"/>
          <w:szCs w:val="20"/>
        </w:rPr>
        <w:t xml:space="preserve">. Выберите правильные варианты ответов. Всего </w:t>
      </w:r>
      <w:r>
        <w:rPr>
          <w:b/>
          <w:color w:val="000000"/>
          <w:sz w:val="20"/>
          <w:szCs w:val="20"/>
          <w:lang w:val="be-BY"/>
        </w:rPr>
        <w:t>6</w:t>
      </w:r>
      <w:r>
        <w:rPr>
          <w:b/>
          <w:color w:val="000000"/>
          <w:sz w:val="20"/>
          <w:szCs w:val="20"/>
        </w:rPr>
        <w:t xml:space="preserve"> баллов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color w:val="000000"/>
          <w:sz w:val="20"/>
          <w:szCs w:val="20"/>
        </w:rPr>
        <w:t>1. За пользование землей крестьяне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работали на барщине;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ходили в военные походы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платили оброк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color w:val="000000"/>
          <w:sz w:val="20"/>
          <w:szCs w:val="20"/>
        </w:rPr>
        <w:t>2. Культура средневекового Запада – это взаимодействие и синтез культур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антично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Б) буддистской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) мусульманско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германской (варварской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color w:val="000000"/>
          <w:sz w:val="20"/>
          <w:szCs w:val="20"/>
        </w:rPr>
        <w:t xml:space="preserve">3. В Византии стены, полы, своды храмов и дворцов украшали мозаики – это изображения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из цветного непрозрачного стекл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 из разноцветных камешков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) из цветного папиру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 из разукрашенных комочков глины.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V</w:t>
      </w:r>
      <w:r>
        <w:rPr>
          <w:b/>
          <w:bCs/>
          <w:color w:val="000000"/>
          <w:sz w:val="20"/>
          <w:szCs w:val="20"/>
        </w:rPr>
        <w:t>. Соотнесите представителей культуры и их достижения. Каждый правильный ответ 2 балла. Всего 6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опий Кесарийский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 Математи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линик Сирийски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архитектор, создатель «греческого огн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историк, книга «Тайная истор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) ученый, изобретатель световой сигнализации; буквенное обозначение арифметических действий. 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 -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 -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 - 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VI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Заполните схему. Каждый правильный ответ 2 балла. </w:t>
      </w:r>
      <w:r>
        <w:rPr>
          <w:b/>
          <w:bCs/>
          <w:color w:val="000000"/>
          <w:sz w:val="20"/>
          <w:szCs w:val="20"/>
        </w:rPr>
        <w:t>Общая сумма 8 баллов.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моуправление в городах, освободившихся от власти феодала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77165</wp:posOffset>
                </wp:positionV>
                <wp:extent cx="1828800" cy="46863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6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3.95pt;width:143.95pt;height:3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967740</wp:posOffset>
                </wp:positionV>
                <wp:extent cx="2533650" cy="47625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76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ской со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1653540</wp:posOffset>
                </wp:positionV>
                <wp:extent cx="1047750" cy="47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30.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1767840</wp:posOffset>
                </wp:positionV>
                <wp:extent cx="1162050" cy="590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39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1767840</wp:posOffset>
                </wp:positionV>
                <wp:extent cx="1276350" cy="4762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39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0" cy="2286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55pt" to="243pt,2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33985</wp:posOffset>
                </wp:positionV>
                <wp:extent cx="228600" cy="342900"/>
                <wp:effectExtent l="0" t="3175" r="444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55pt" to="134.95pt,3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70485</wp:posOffset>
                </wp:positionV>
                <wp:extent cx="342900" cy="342900"/>
                <wp:effectExtent l="3810" t="381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55pt" to="368.9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73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05pt" to="234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VII</w:t>
      </w:r>
      <w:r>
        <w:rPr>
          <w:b/>
          <w:color w:val="000000"/>
          <w:sz w:val="20"/>
          <w:szCs w:val="20"/>
        </w:rPr>
        <w:t>. Заполните таблицу. Каждый правильный ответ 1 балл. Общая сумма 6 баллов.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ав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вод закон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лическая прав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 Ру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стини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VIII</w:t>
      </w:r>
      <w:r>
        <w:rPr>
          <w:b/>
          <w:color w:val="000000"/>
          <w:sz w:val="20"/>
          <w:szCs w:val="20"/>
        </w:rPr>
        <w:t>. Определите, о каких исторических личностях идет речь. Каждый правильный ответ 1 балл.</w:t>
      </w:r>
      <w:r>
        <w:rPr>
          <w:b/>
          <w:color w:val="000000"/>
          <w:sz w:val="20"/>
          <w:szCs w:val="20"/>
          <w:lang w:val="be-BY"/>
        </w:rPr>
        <w:t xml:space="preserve"> Всего 6 бал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вый император Священной Римской империи -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имский папа, по инициативе которого начались крестовые походы -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ерцог Нормандии, ставший королем Англии после победы при Гастингсе 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неазиатский ученый, медик, автор книги «Канон» -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динитель монгольских племе</w:t>
      </w:r>
      <w:r>
        <w:rPr>
          <w:color w:val="000000"/>
          <w:sz w:val="20"/>
          <w:szCs w:val="20"/>
          <w:lang w:val="be-BY"/>
        </w:rPr>
        <w:t xml:space="preserve">н,  возглавивший завоевательный поход в Среднюю Азию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be-BY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тель древнерусского государства, захвативший Киев, при котором образовано государство Киевская Русь -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en-US"/>
        </w:rPr>
        <w:t>IX</w:t>
      </w:r>
      <w:r>
        <w:rPr>
          <w:b/>
          <w:color w:val="000000"/>
          <w:sz w:val="20"/>
          <w:szCs w:val="20"/>
        </w:rPr>
        <w:t>.  Черты, характеризующие натуральное хозяйство, соедините стрелками с левой фигурой, а относящиеся к товарному хозяйству с правой. Каждый правильный ответ 1 балл. Всего 7 баллов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рестьяне обеспечивали себя и своего господина продуктами сельского хозяйства, изделиями ремесла,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214630</wp:posOffset>
                      </wp:positionV>
                      <wp:extent cx="1257300" cy="6858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оварно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озяйств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2.6pt;margin-top:16.9pt;width:98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вар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зяйств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2)  феодалы вывозили в города продукты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37715</wp:posOffset>
                      </wp:positionH>
                      <wp:positionV relativeFrom="paragraph">
                        <wp:posOffset>208280</wp:posOffset>
                      </wp:positionV>
                      <wp:extent cx="1257300" cy="6858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туральное хозяйств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60.45pt;margin-top:16.4pt;width:98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туральное хозяйств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из своих имений,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ремесленники изготавливали изделия на продажу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феодалы и крестьяне почти ничего не покупали,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крестьянам нечего было продавать,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хозяйственные связи в стране были слабыми,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у крестьян оставались излишки, которые они везли на рыно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  <w:lang w:val="en-US"/>
        </w:rPr>
        <w:t>X</w:t>
      </w:r>
      <w:r>
        <w:rPr>
          <w:b/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  <w:lang w:val="be-BY"/>
        </w:rPr>
        <w:t>Размясціце прыродныя і гістарычныя з’явы паводле часу іх узнікнення. Усяго 6 балаў.</w:t>
      </w:r>
    </w:p>
    <w:p>
      <w:pPr>
        <w:pStyle w:val="Normal"/>
        <w:rPr>
          <w:b/>
          <w:b/>
          <w:color w:val="00000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  <w:lang w:val="be-BY"/>
        </w:rPr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Апошняе зледзяненне на тэрыторыі Беларусі;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be-BY"/>
        </w:rPr>
        <w:t>Узнікненне вытворчай гаспадаркі;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be-BY"/>
        </w:rPr>
        <w:t>Пранікненне людзей на тэрыторыю Беларусі;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be-BY"/>
        </w:rPr>
        <w:t>Будаўніцтва гарадзішчаў;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be-BY"/>
        </w:rPr>
        <w:t>З’яўленне маёмаснай няроўнасці;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be-BY"/>
        </w:rPr>
        <w:t>З’яўленне бронзавых прылад працы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XI</w:t>
      </w:r>
      <w:r>
        <w:rPr>
          <w:b/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  <w:lang w:val="be-BY"/>
        </w:rPr>
        <w:t>Суаднясіце час узнікнення горада з яго назвай. Кожны правільны адказ 2 балы. Усяго 10 балаў.</w:t>
      </w:r>
    </w:p>
    <w:p>
      <w:pPr>
        <w:pStyle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957"/>
        <w:gridCol w:w="957"/>
        <w:gridCol w:w="1914"/>
        <w:gridCol w:w="1915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e-BY"/>
              </w:rPr>
              <w:t>ст. (862 г)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e-BY"/>
              </w:rPr>
              <w:t>ст.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X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ст. 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XI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e-BY"/>
              </w:rPr>
              <w:t>ст.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XIII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ст. </w:t>
            </w:r>
          </w:p>
          <w:p>
            <w:pPr>
              <w:pStyle w:val="2"/>
              <w:rPr>
                <w:b/>
                <w:b/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А) Брэст (Берасце), Мінск (Менск)</w:t>
            </w:r>
          </w:p>
          <w:p>
            <w:pPr>
              <w:pStyle w:val="2"/>
              <w:ind w:left="360" w:hanging="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Б) Тураў, Віцебск</w:t>
            </w:r>
          </w:p>
          <w:p>
            <w:pPr>
              <w:pStyle w:val="2"/>
              <w:ind w:left="360" w:hanging="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В) Полацк</w:t>
            </w:r>
          </w:p>
          <w:p>
            <w:pPr>
              <w:pStyle w:val="2"/>
              <w:ind w:left="360" w:hanging="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Г) Ваўкавыск, Навагрудак </w:t>
            </w:r>
          </w:p>
          <w:p>
            <w:pPr>
              <w:pStyle w:val="2"/>
              <w:ind w:left="360" w:hanging="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Д) Гомель, Гродна (Гародня)</w:t>
            </w:r>
          </w:p>
          <w:p>
            <w:pPr>
              <w:pStyle w:val="2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 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 –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3 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4 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5 –</w:t>
            </w:r>
          </w:p>
        </w:tc>
      </w:tr>
    </w:tbl>
    <w:p>
      <w:pPr>
        <w:pStyle w:val="2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50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XII</w:t>
      </w:r>
      <w:r>
        <w:rPr>
          <w:b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Как называется исторический источник откуда взяты эти строки и к какой группе исторических источников он относится:  10 баллов</w:t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   Те славяне, которые пришли и поселились по Днепру, назывались Полянами, а другие Древлянами, потому что жили в лесах, а другие поселились между Припятью и Двиной и назвались Дреговичи, другие осели на Двине и назывались Полочане по речке Полота, впадающей в Двину…»</w:t>
      </w:r>
    </w:p>
    <w:p>
      <w:pPr>
        <w:pStyle w:val="Normal"/>
        <w:ind w:left="360" w:hanging="0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________________________________________________________________________________________</w:t>
      </w:r>
    </w:p>
    <w:p>
      <w:pPr>
        <w:pStyle w:val="2"/>
        <w:rPr>
          <w:b/>
          <w:b/>
          <w:color w:val="00000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  <w:lang w:val="en-US"/>
        </w:rPr>
        <w:t>XIII</w:t>
      </w:r>
      <w:r>
        <w:rPr>
          <w:b/>
          <w:color w:val="000000"/>
          <w:sz w:val="20"/>
          <w:szCs w:val="20"/>
        </w:rPr>
        <w:t>.</w:t>
      </w:r>
    </w:p>
    <w:p>
      <w:pPr>
        <w:pStyle w:val="2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be-BY"/>
        </w:rPr>
        <w:t xml:space="preserve">1. </w:t>
      </w:r>
      <w:r>
        <w:rPr>
          <w:b/>
          <w:bCs/>
          <w:color w:val="000000"/>
          <w:sz w:val="20"/>
          <w:szCs w:val="20"/>
        </w:rPr>
        <w:t>Определите, с каким событием на Руси связано приведенное ниже изречение. Назовите дату этого события и имя князя, при котором оно произошло. 6 баллов</w:t>
      </w:r>
    </w:p>
    <w:p>
      <w:pPr>
        <w:pStyle w:val="2"/>
        <w:rPr/>
      </w:pPr>
      <w:r>
        <w:rPr>
          <w:color w:val="000000"/>
          <w:sz w:val="20"/>
          <w:szCs w:val="20"/>
          <w:lang w:val="be-BY"/>
        </w:rPr>
        <w:t xml:space="preserve"> </w:t>
      </w:r>
      <w:r>
        <w:rPr>
          <w:color w:val="000000"/>
          <w:sz w:val="20"/>
          <w:szCs w:val="20"/>
        </w:rPr>
        <w:t>«Повелел…….рубить церкви и ставить по тем местам, где прежде стояли кумиры. Посылал он собирать у лучших людей детей и отдавать их в ученье книжное. Матери же детей этих плакали по ним как по мертвым».</w:t>
      </w:r>
    </w:p>
    <w:p>
      <w:pPr>
        <w:pStyle w:val="Normal"/>
        <w:ind w:left="360" w:hanging="360"/>
        <w:rPr>
          <w:b/>
          <w:b/>
          <w:bCs/>
          <w:color w:val="000000"/>
          <w:sz w:val="20"/>
          <w:szCs w:val="20"/>
          <w:lang w:val="be-BY"/>
        </w:rPr>
      </w:pPr>
      <w:r>
        <w:rPr>
          <w:b/>
          <w:bCs/>
          <w:color w:val="000000"/>
          <w:sz w:val="20"/>
          <w:szCs w:val="20"/>
          <w:lang w:val="be-BY"/>
        </w:rPr>
        <w:t>____________________________________________________________________________________________</w:t>
      </w:r>
    </w:p>
    <w:p>
      <w:pPr>
        <w:pStyle w:val="Normal"/>
        <w:ind w:left="360" w:hanging="360"/>
        <w:rPr/>
      </w:pPr>
      <w:r>
        <w:rPr>
          <w:b/>
          <w:bCs/>
          <w:color w:val="000000"/>
          <w:sz w:val="20"/>
          <w:szCs w:val="20"/>
          <w:lang w:val="be-BY"/>
        </w:rPr>
        <w:t>2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знай исторического деятеля и назови храм. 5 баллов</w:t>
      </w:r>
    </w:p>
    <w:p>
      <w:pPr>
        <w:pStyle w:val="Normal"/>
        <w:ind w:left="360" w:hanging="360"/>
        <w:rPr/>
      </w:pPr>
      <w:r>
        <w:rPr>
          <w:color w:val="000000"/>
          <w:sz w:val="20"/>
          <w:szCs w:val="20"/>
        </w:rPr>
        <w:t>«……считал, что получил власть от Бога. В праздники он восседал на левой части трона. Правая оставалась пустой: она предназначалась для Иисуса Христа. Когда строительство храма ………завершилось, войдя в храм, …… воскликнул: «Я победил тебя. Соломон!»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  <w:lang w:val="en-US"/>
        </w:rPr>
        <w:t>XIV</w:t>
      </w:r>
      <w:r>
        <w:rPr>
          <w:b/>
          <w:color w:val="000000"/>
          <w:sz w:val="20"/>
          <w:szCs w:val="20"/>
          <w:lang w:val="be-BY"/>
        </w:rPr>
        <w:t>.</w:t>
      </w:r>
    </w:p>
    <w:p>
      <w:pPr>
        <w:pStyle w:val="Normal"/>
        <w:rPr>
          <w:b/>
          <w:b/>
          <w:color w:val="00000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  <w:lang w:val="be-BY"/>
        </w:rPr>
        <w:t xml:space="preserve">Назовите памятники архитектуры и где они находятся. Укажите в честь каго и в честь каких событий построен  памятник архитектуры № 1 и назовите идею построения памятника № 4. За каждый правильный ответ 2 балла. Всего 12 баллов. 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be-BY"/>
        </w:rPr>
      </w:pPr>
      <w:r>
        <w:rPr>
          <w:b/>
          <w:bCs/>
          <w:color w:val="000000"/>
          <w:sz w:val="20"/>
          <w:szCs w:val="20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bookmarkStart w:id="0" w:name="_Hlk28269516"/>
            <w:bookmarkEnd w:id="0"/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54200" cy="127508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04415" cy="1138555"/>
                  <wp:effectExtent l="0" t="0" r="0" b="0"/>
                  <wp:docPr id="1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1210" cy="1548765"/>
                  <wp:effectExtent l="0" t="0" r="0" b="0"/>
                  <wp:docPr id="1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3720" cy="1638300"/>
                  <wp:effectExtent l="0" t="0" r="0" b="0"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  <w:lang w:val="be-BY" w:eastAsia="en-US"/>
        </w:rPr>
      </w:pPr>
      <w:r>
        <w:rPr>
          <w:color w:val="000000"/>
          <w:sz w:val="20"/>
          <w:szCs w:val="20"/>
          <w:lang w:val="be-BY" w:eastAsia="en-US"/>
        </w:rPr>
      </w:r>
    </w:p>
    <w:p>
      <w:pPr>
        <w:pStyle w:val="2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  <w:lang w:val="en-US"/>
        </w:rPr>
        <w:t>XV</w:t>
      </w:r>
      <w:r>
        <w:rPr>
          <w:b/>
          <w:color w:val="000000"/>
          <w:sz w:val="20"/>
          <w:szCs w:val="20"/>
          <w:lang w:val="be-BY"/>
        </w:rPr>
        <w:t>.</w:t>
      </w:r>
      <w:r>
        <w:rPr>
          <w:b/>
          <w:color w:val="000000"/>
          <w:sz w:val="20"/>
          <w:szCs w:val="20"/>
        </w:rPr>
        <w:t xml:space="preserve"> Назовите причины феодальной раздробленности в Западной Европе. 10 баллов</w:t>
      </w:r>
    </w:p>
    <w:p>
      <w:pPr>
        <w:pStyle w:val="Normal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</w:r>
    </w:p>
    <w:p>
      <w:pPr>
        <w:pStyle w:val="Normal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</w:r>
    </w:p>
    <w:p>
      <w:pPr>
        <w:pStyle w:val="Normal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</w:r>
    </w:p>
    <w:p>
      <w:pPr>
        <w:pStyle w:val="Normal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</w:r>
    </w:p>
    <w:p>
      <w:pPr>
        <w:pStyle w:val="Normal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</w:r>
    </w:p>
    <w:p>
      <w:pPr>
        <w:pStyle w:val="Normal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</w:r>
    </w:p>
    <w:p>
      <w:pPr>
        <w:pStyle w:val="Normal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240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00" w:leader="none"/>
      </w:tabs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24:00Z</dcterms:created>
  <dc:creator>Admin</dc:creator>
  <dc:description/>
  <cp:keywords/>
  <dc:language>en-US</dc:language>
  <cp:lastModifiedBy>TOSHIBA</cp:lastModifiedBy>
  <cp:lastPrinted>2012-03-21T12:08:00Z</cp:lastPrinted>
  <dcterms:modified xsi:type="dcterms:W3CDTF">2020-04-21T13:52:00Z</dcterms:modified>
  <cp:revision>3</cp:revision>
  <dc:subject/>
  <dc:title>Олимпиада по истории для учащихся 6-х классов</dc:title>
</cp:coreProperties>
</file>