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научно-исследовательской работы учащего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26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6"/>
        <w:gridCol w:w="1620"/>
        <w:gridCol w:w="720"/>
        <w:gridCol w:w="1620"/>
        <w:gridCol w:w="960"/>
        <w:gridCol w:w="1680"/>
        <w:gridCol w:w="840"/>
        <w:gridCol w:w="960"/>
      </w:tblGrid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ое мнение жюр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формулировать цель исслед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цели на репродуктивном уров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цели на познавательном уровн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цели на исследовательском уровн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лана исслед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отсутству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остого плана (2-3) пунк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нцептуального плана исслед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темы содержанию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не соответствует теме исслед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не в полной мере соответствует теме исслед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лностью соответствует теме исслед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ость темы исслед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исследования не актуаль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исследования достаточно актуаль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исследования актуаль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сследовательского, экспериментальн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малозначимых фа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7 факт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8 фак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ытов в исследова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пы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опы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и более опытов с описание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темой исслед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зкая способность отвечать на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точная способность отвечать на вопросы (ответы на легкие вопросы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способность общения в рамках те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правиться с изложением за отведенное врем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умения справиться с изложением за отведенное врем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о развитое умение справиться с изложением за отведенное врем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о развитое умение справитьс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изложение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веденное врем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формления исследовательск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ое качество оформления исследовательской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 отдельные элементы оформ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оформлена правильно, в соответствии с требования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ллюстративн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тивный материал отсутству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тивный материал низкого каче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тивный материал соответствует теме исслед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бал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55:00Z</dcterms:created>
  <dc:creator>Евгений Чепулёнок</dc:creator>
  <dc:description/>
  <dc:language>en-US</dc:language>
  <cp:lastModifiedBy>uZer</cp:lastModifiedBy>
  <cp:lastPrinted>2021-02-10T07:54:00Z</cp:lastPrinted>
  <dcterms:modified xsi:type="dcterms:W3CDTF">2021-02-10T05:55:00Z</dcterms:modified>
  <cp:revision>2</cp:revision>
  <dc:subject/>
  <dc:title/>
</cp:coreProperties>
</file>