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-исследователю по работе с учащимися, имеющими повышенные учебные способ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знакомиться с данными психоло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тип памя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е, вним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нтере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овать  индивидуальную работу на уро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у трудности зад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ндивидуальный план работы на уро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и исследовательскую деятельность с учётом интереса ученика по следующим этап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еском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ческ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ть родителей по вопрос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а интересов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ей в учёб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 мониторинг влияния исследовательской деятельности учащихся на качество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итогов исследовательской работы учащихся на школьном Дне науки и научно-практической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научно-исследовательской деятель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 как личностно-ориентированная технолог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огащение  "субъектного опыта"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, самоопреде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остный рост, личностное развитие, формирование ценностных ориентир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 как стратегия обучения одарённых дет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остижен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ля "рождения идей", откры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общения, абстракт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 как технология индивидуализ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соответствии с потребностями ребё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соответствии с уровнем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я успех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пециальных способ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следовательской работы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тап.  Исследовательское обучение на урок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сследования, гипотеза, пробле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атери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. Разработка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. Выбор тем. Организац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этап. Консуль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этап. Индивидуальная рабо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литератур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, обработка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систематизац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Описание итогов исслед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 Цели и задачи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ие литера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обственного исследа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бработка, структурирование и модел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. Самореализац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хнология организации исследовательской работы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направленность работы в ИО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и приобщаются к миру науки, приобретают навыки исследовательск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озможность наиболее интересные из работ опубликовать в научных сборниках и периодической печа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ть возможность представить свои работы для участия в городских и международных конференциях и семинар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в тесном контакте с научными консультантами, учащиеся имеют возможность познакомиться с вузами города, выбрать свой профессиональн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 реализации творческих идей можно представить в виде технологической цепочки, каждый элемент которой призван решать сво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Выявление учеников, желающих работать в исследовательском обществе. 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, чтобы учащийся с первых шагов понял конкретную значимость своего использования не только в прикладных целях, но и практическом плане (выступление на уроке, использование работы другими учащимися для подготовки домашних заданий, докладов, ответов на выпускных и переводных экзаме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Утверждение темы. Реализация творческой иде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сознают значимость выполняем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стирание неких граней между учеником и учителями, возникает атмосфера со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я информацию о тематике разрабатываемых проектов, учитель может использовать их в дальнейшем в качестве учебно-методического сопровождения отдельных тем, изучаемых в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Представление собранного материала на заседании секции Исследовательского общ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более    пристально осуществлять научный контроль над процессом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оперативно решать возникающие пробл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интерес и уровень информированности о проводимых исследованиях среди ученической и педагогической общественности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Экспертиза исследовательск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тизы выявляются "слабые" стороны исследования, оказывается помощь в решении возникших вопро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удачные работы рекомендуются после обсуждения на секции к участию в Ученических чтениях, проводимых в преддверии ежегодной научно-практ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Выступление с сообщениями в классах, на секционных заседаниях ИОУ, проводимых в рамках ученических чт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признанные лучшими, выносятся на заключительную научно-практическую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Выступление на конферен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Методическое объединение ставит своей </w:t>
      </w:r>
      <w:r>
        <w:rPr>
          <w:color w:val="000000"/>
          <w:sz w:val="28"/>
          <w:szCs w:val="28"/>
          <w:u w:val="single"/>
          <w:shd w:fill="FFFFFF" w:val="clear"/>
        </w:rPr>
        <w:t>целью</w:t>
      </w:r>
      <w:r>
        <w:rPr>
          <w:color w:val="000000"/>
          <w:sz w:val="28"/>
          <w:szCs w:val="28"/>
          <w:shd w:fill="FFFFFF" w:val="clear"/>
        </w:rPr>
        <w:t xml:space="preserve"> создание условий для непрерывного совершенствования уровня педагогического мастерства учителей, их эрудиции и компетентности в области русского языка и литературы. Выполнение цели решается через 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повышение компьютерной грамотности учителей с целью внедрения в учебно-воспитательный процесс информационных технолог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общение  педагогов  к  творческой,  поисковой,   исследовательск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недрение в  практику работы  современных прогрессивных метод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явления и развития одаренных и талантливых учащихся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8:00Z</dcterms:created>
  <dc:creator>Евгений Чепулёнок</dc:creator>
  <dc:description/>
  <dc:language>en-US</dc:language>
  <cp:lastModifiedBy>uZer</cp:lastModifiedBy>
  <dcterms:modified xsi:type="dcterms:W3CDTF">2021-02-10T04:58:00Z</dcterms:modified>
  <cp:revision>2</cp:revision>
  <dc:subject/>
  <dc:title/>
</cp:coreProperties>
</file>