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pacing w:before="0" w:after="0"/>
        <w:rPr>
          <w:color w:val="000000"/>
          <w:sz w:val="32"/>
          <w:szCs w:val="32"/>
        </w:rPr>
      </w:pPr>
      <w:r>
        <w:rPr>
          <w:rStyle w:val="C8c20"/>
          <w:b/>
          <w:bCs/>
          <w:color w:val="000000"/>
          <w:sz w:val="32"/>
          <w:szCs w:val="32"/>
        </w:rPr>
        <w:t>Проектно-исследовательска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c20"/>
          <w:b/>
          <w:bCs/>
          <w:color w:val="000000"/>
          <w:sz w:val="32"/>
          <w:szCs w:val="32"/>
        </w:rPr>
        <w:t>деятельность  на уроках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C8c20"/>
          <w:b/>
          <w:bCs/>
          <w:color w:val="000000"/>
          <w:sz w:val="32"/>
          <w:szCs w:val="32"/>
        </w:rPr>
        <w:t>русского языка  и литератур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1c2c10"/>
          <w:b/>
          <w:bCs/>
          <w:i/>
          <w:iCs/>
          <w:color w:val="000000"/>
        </w:rPr>
        <w:t xml:space="preserve">    </w:t>
      </w:r>
      <w:r>
        <w:rPr>
          <w:rStyle w:val="C8c1c2c10"/>
          <w:b/>
          <w:bCs/>
          <w:i/>
          <w:iCs/>
          <w:color w:val="000000"/>
        </w:rPr>
        <w:t>Проектно-исследовательская  деятельнос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c2"/>
          <w:color w:val="000000"/>
        </w:rPr>
        <w:t>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</w:t>
      </w:r>
      <w:r>
        <w:rPr>
          <w:rStyle w:val="Appleconvertedspace"/>
          <w:color w:val="000000"/>
        </w:rPr>
        <w:t> </w:t>
      </w:r>
      <w:r>
        <w:rPr>
          <w:rStyle w:val="C1c2c10"/>
          <w:i/>
          <w:iCs/>
          <w:color w:val="000000"/>
        </w:rPr>
        <w:t>“Я знаю, для чего мне надо то, что я познаю. Я знаю, где и как эти знания применить”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2"/>
          <w:color w:val="000000"/>
        </w:rPr>
        <w:t>Эти слова вполне могут служить девизом для участников проектной деятель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</w:t>
      </w:r>
      <w:r>
        <w:rPr>
          <w:rStyle w:val="C1c2"/>
          <w:color w:val="000000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</w:t>
      </w:r>
      <w:r>
        <w:rPr>
          <w:rStyle w:val="C1c2"/>
          <w:color w:val="000000"/>
        </w:rPr>
        <w:t>Организация проектно-исследовательской деятельности на уроках русского языка и литературы является одним из приоритетов современного образования. Развивающие приемы обучения, семинары, элективные курсы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Оба метода (проектный и исследовательский) не просто формируют умения, а компетенции, то есть умения, непосредственно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</w:t>
      </w:r>
      <w:r>
        <w:rPr>
          <w:rStyle w:val="C1c2"/>
          <w:color w:val="000000"/>
        </w:rPr>
        <w:t>Действительно, проектно-исследовательская деятельность учащихся способствует истинному обучению, так как он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личностно ориентирован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характеризуется возрастанием интереса и вовлечённости в работу по мере её выполнени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озволяет реализовать педагогические цели на всех этапах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озволяет учиться на собственном опыте, на реализации конкретного дел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риносит удовлетворение ученикам, видящим продукт собственного тру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</w:t>
      </w:r>
      <w:r>
        <w:rPr>
          <w:rStyle w:val="C1c2"/>
          <w:color w:val="000000"/>
        </w:rPr>
        <w:t>Формирование исследовательской позиции учащихся – задача нелегкая. Ребят к проектно-исследовательской деятельности необходимо подготавливать годами, всегда помня, что в стенах школы</w:t>
      </w:r>
      <w:r>
        <w:rPr>
          <w:rStyle w:val="Appleconvertedspace"/>
          <w:color w:val="000000"/>
        </w:rPr>
        <w:t> </w:t>
      </w:r>
      <w:r>
        <w:rPr>
          <w:rStyle w:val="C1c2c10"/>
          <w:i/>
          <w:iCs/>
          <w:color w:val="000000"/>
        </w:rPr>
        <w:t>«не мыслям надобно учить, а учить мыслить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Исследовательская деятельность учащихся глубоко рассматривается в работе М.Г. Качурина «Организация исследовательской деятельности на уроках литературы». В ней современный ученый-методист отстаивает идею исследования на уроках литературы, т.к. «исследовательский путь познания естественен, соответствует природе человеческого мышления». М.Г. Качурин убежден, что «исследовательскую работу на уроках литературы целесообразно рассматривать с двух взаимодополняющих точек зрения: как метод и как уровень, до которого в идеале могут подняться многие виды учебного труда школьников»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Методика организации проект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color w:val="000000"/>
        </w:rPr>
        <w:t>1. Планирование работы над проектом</w:t>
      </w:r>
      <w:r>
        <w:rPr>
          <w:rStyle w:val="C1c2"/>
          <w:color w:val="000000"/>
        </w:rPr>
        <w:t xml:space="preserve"> (этап обмена имеющимися знаниями по теме, интересами)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ысказывание пожеланий и возможных путей разрешения спорных вопросов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обсуждение возникших иде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еречисление интересующих учащихся тем проектов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формулирование темы проекта для класса или группы учащихс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color w:val="000000"/>
        </w:rPr>
        <w:t>2. Аналитический этап</w:t>
      </w:r>
      <w:r>
        <w:rPr>
          <w:rStyle w:val="C1c2"/>
          <w:color w:val="000000"/>
        </w:rPr>
        <w:t xml:space="preserve"> (этап исследовательской работы учащихся и самостоятельного получения новых знаний)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уточнение намеченной цели и задач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оиск и сбор информации с помощью специальной литературы, средств массовой информации, сети Интернет, использование собственных знаний и опыта учащихс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обмен информацией с другими лицами (учащимися, учителями, родителями, консультантами и т.д.)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интерпретация данных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сравнение полученных данных и отбор наиболее значимы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color w:val="000000"/>
        </w:rPr>
        <w:t>3. Этап обобщения</w:t>
      </w:r>
      <w:r>
        <w:rPr>
          <w:rStyle w:val="C1c2"/>
          <w:color w:val="000000"/>
        </w:rPr>
        <w:t xml:space="preserve"> (этап структурирования полученной информации и интеграции полученных знаний, умений, навыков)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систематизация полученных данных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остроение общей логической схемы выводов для подтверждения итогов (в виде рефератов, конференций, видеофильмов, мультимедийной презентации и т.д.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color w:val="000000"/>
        </w:rPr>
        <w:t>4. Презентация полученных результатов</w:t>
      </w:r>
      <w:r>
        <w:rPr>
          <w:rStyle w:val="C1c2"/>
          <w:color w:val="000000"/>
        </w:rPr>
        <w:t xml:space="preserve"> (этап анализа исследовательской деятельности школьников)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-осмысление полученных данных и способов достижения результат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-обсуждение и организация презентации результатов работы над проектом (на уровне школы, округа, города и т.д.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</w:t>
      </w:r>
      <w:r>
        <w:rPr>
          <w:rStyle w:val="C1c2"/>
          <w:color w:val="000000"/>
        </w:rPr>
        <w:t>Русский язык и литература как учебные предметы – плодотворная почва для проектной деятельности. Мы, учителя, часто сталкиваем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– решать вышеперечисленные проблем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Организуя проектную, предлагаю “Правила успешной проектной деятельности”, которые должны выполняться участниками проекта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Правила успешной проектной деятельности (для учащихся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 команде нет лидеров. Все члены команды равн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Команды не соревнуютс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се члены команды должны получать удовольствие от общения друг с другом и от того, что они вместе выполняют проектное задани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Каждый должен получать удовольствие от чувства уверенности в себ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се должны проявлять активность и вносить свой вклад в общее дело. Не должно быть так называемых “спящих” партнеро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Ответственность за конечный результат несут все члены команды, выполняющие проектное задани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Каждая группа, участвующая в проекте, получает “План действий учащихся в проекте”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План действий учащихся в проект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ыбор темы проекта (исследования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Ставим цель. (Для чего я это делаю? Какого результата я хочу достичь? Записать ответы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Если это исследование, то затем нужно выдвинуть предположение – гипотезу. (Сделай свое предположение о том, какой будет результат и почему? Записать ответы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ыбираем метод. (Что нужно сделать, чтобы получить результат? (Записать план своих действий, время выполнения каждого шага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Собираем данные (ставим эксперименты, собираем необходимую информацию, материал, оформляем его, сверяем свои действия по времени, которое определили для каждого шага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олучаем результаты. (Если что-то не удалось – это тоже результат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Анализируем результаты. (Сравниваем полученные с данной гипотезо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Делаем выводы. (Планируем дальнейшую деятельность). Даем оценку действиям в групп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Защищаем результат в коллективе. Получаем общую оценку результато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Эти памятки помогают учащимся успешно двигаться к достижению цели – созданию проект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      </w:t>
      </w:r>
      <w:r>
        <w:rPr>
          <w:rStyle w:val="C1c2"/>
          <w:color w:val="000000"/>
        </w:rPr>
        <w:t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 и проектирование и исследовательская деятельность учащихся (подкрепление реальными действиями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 основу учебного проекта так же, как и исследования, положена идея, направленная на решение какой-либо проблемы. Организация проектно-исследовательской деятельности имеет следующую структуру: мотив, проблема, цель, задачи, методы и способы, план, действия, результаты, рефлекс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    </w:t>
      </w:r>
      <w:r>
        <w:rPr>
          <w:rStyle w:val="C1c2"/>
          <w:color w:val="000000"/>
        </w:rPr>
        <w:t>Необходимо через различные формы организации: урок, групповую, индивидуальную, парную формы работы формировать у учащихся навыки проектно-исследовательской деятельности. Такие занятия для учащихся – переход в иное психологическое состояние, это другой стиль общения, положительные эмоции, ощущение себя в новом качестве – первооткрывателя, исследователя. Все это дает возможность им развивать свои творческие способности, оценивать роль знаний и увидеть их применение на практик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    </w:t>
      </w:r>
      <w:r>
        <w:rPr>
          <w:rStyle w:val="C1c2"/>
          <w:color w:val="000000"/>
        </w:rPr>
        <w:t>Развитию навыков проектно-исследовательской деятельности учащихся способствуют педагогические ситуации. Поэтому в процессе обучения используются та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обучающегося задавать вопросы учителю, товарищам, выяснять непонятное, углубляться в осмысление знаний. Ситуациями такого рода являются рецензирование ответов одноклассников, сочинения, что связано с экспертизой, советом, активным поиском нового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    </w:t>
      </w:r>
      <w:r>
        <w:rPr>
          <w:rStyle w:val="C1c2"/>
          <w:color w:val="000000"/>
        </w:rPr>
        <w:t>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– в том смысле, что она может стать дорогой к творческому труд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Проектно-исследовательская деятельность может быть организована на всех этапах обучения литературе: некоторые элементы исследовательского подхода школьникам следует осваивать уже в среднем звене, тогда более реальным будет подъем к высшему уровню творческой самостоятель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Курс литературы в 5-7 классах предоставляет много возможностей для этого. Например, изучается сказка К. Г. Паустовского "Тёплый хлеб". Очень добрая и умная, она нравится детям идеей покаяния и очищения. Но ученики сразу обращают внимание на её жанровые особенности. Почему К. Паустовский назвал своё произведение сказкой? Всё ли в нём похоже на сказку? Так начинается наблюдение над тем, как переплетаются в произведении сказочные и реальные мотивы, как обычное превращается в сказочное – в реальное и к чему ведёт нас автор своей фантазией и мудрым словом. Так возникает исследовательская задача, соединяющая учебный и научный смыс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</w:t>
      </w:r>
      <w:r>
        <w:rPr>
          <w:rStyle w:val="C1c2"/>
          <w:color w:val="000000"/>
        </w:rPr>
        <w:t>В старших классах проектно-исследовательская деятельность в обучении предполагает введение общих и частных методов научного познания на всех его этапах – от восприятия до применения на практике. Практически это достигается через введение в содержание изучаемого материала фактов из истории литературы и её современного состояния, а также информации, знакомящей учащихся с методами научного познания литературы как науки. Это создаёт основу для углубленного изучения темы и обеспечивает повышение научного уровня преподав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      </w:t>
      </w:r>
      <w:r>
        <w:rPr>
          <w:rStyle w:val="C1c2"/>
          <w:color w:val="000000"/>
        </w:rPr>
        <w:t>В зависимости от объекта исследования ученические работы по литературе можно разделить на следующие вид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. Например: «Способы создания образов-персонажей в рассказах А. П. Чехова», «Приёмы изображения полесских жителей «полесского цикла» повестей А. И. Куприна», «Поэтика рассказов «Тёмные аллеи» И. Бунина»;</w:t>
      </w:r>
    </w:p>
    <w:p>
      <w:pPr>
        <w:pStyle w:val="C0"/>
        <w:spacing w:before="0" w:after="0"/>
        <w:jc w:val="both"/>
        <w:rPr/>
      </w:pPr>
      <w:r>
        <w:rPr>
          <w:rStyle w:val="C1c2"/>
          <w:color w:val="000000"/>
        </w:rPr>
        <w:t>работы, в которых разрешение поставленной проблемы осуществляется на основе сравнения двух или нескольких произведений. Проблемы могут носить различный характер – теоретико-литературный, мировоззренческий, эстетический, культурологический. Например, сопоставление текста произведения, написанного на иностранном, с его переводами на русский язык. Изучая в разделе древнерусской литературы «Повесть временных лет» (7 класс), сравниваются древнерусский текст и его переводы, «Слово о полку Игореве» (8 класс) – древнерусский текст и перевод Д. Лихачёва, переложения В. Жуковского, А. Майкова, Н. Заболоцкого, А. Чернова, Н. Рыленкова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работы, предполагающие интеграцию литературы и истории, философии, лингвистики, приучающие учащихся видеть общность гуманитарных знаний, осваивать разные методологические подходы к анализу явлений искусства и жизни. Например: «Образ «маленького человека» в русской литературе XІX », «Литературный тип «лишнего человека» в русской литературе»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работы, посвящённые изучению жизни и творчества писателей, чьи судьбы связаны с историей города, области (литературное краеведение). Учащиеся могут на основе анализа произведений, изучения эпистолярной и мемуарной литературы, критических статей создать нравственно-психологический портрет писателя, отразив своё восприятие его личности в форме художественно-публицистического очерка.</w:t>
      </w:r>
    </w:p>
    <w:p>
      <w:pPr>
        <w:pStyle w:val="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  </w:t>
      </w:r>
      <w:r>
        <w:rPr>
          <w:rStyle w:val="C1c2"/>
          <w:color w:val="000000"/>
        </w:rPr>
        <w:t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</w:t>
      </w:r>
    </w:p>
    <w:p>
      <w:pPr>
        <w:pStyle w:val="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В организации исследовательской деятельности учащихся я использую следующий алгоритм работы: после определения проблемы и объекта исследования необходимо организовать работу с текстом. Для этого сначала провожу несколько занятий исследовательских групп, на которых актуализирую знания учащихся о методах анализа произведения, о том, как выбор метода связан с поставленной задачей, как фиксировать результаты наблюдений, а затем организовываю индивидуальные консультации по каждой тем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  </w:t>
      </w:r>
      <w:r>
        <w:rPr>
          <w:rStyle w:val="C1c2"/>
          <w:color w:val="000000"/>
        </w:rPr>
        <w:t>Максимальной активизации познавательной деятельности и практической реализации проектно-исследовательского подхода способствуют ситуации, которые предполагают выполнение заданий повышенной трудности, что требует от учащихся изучения дополнительной литературы, научных источников и проведения теоретического или практического исследования. Ученики 9-11 классов достигают активизации познавательной деятельности при подготовке к читательским конференциям, которые проводятся не только по художественным произведениям, изучающимся по программе, но и по текстам литературных произведений, которые выходят за рамки учебной программы, но входят в обязательный минимум образов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  </w:t>
      </w:r>
      <w:r>
        <w:rPr>
          <w:rStyle w:val="C1c2"/>
          <w:color w:val="000000"/>
        </w:rPr>
        <w:t>При практической реализации исследовательского подхода в обучении используются разнообраз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, без взаимодействия с другими ученика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</w:t>
      </w:r>
      <w:r>
        <w:rPr>
          <w:rStyle w:val="C1c2"/>
          <w:color w:val="000000"/>
        </w:rPr>
        <w:t>Учитель руководит проектной работой, направляя поиск в нужное русло, и подсказывает источники информации. Условиями успешности проектной деятельности становятс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личный интерес учащегос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четкость и конкретность постановки цели проект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определение планируемых результатов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констатация исходных данны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   </w:t>
      </w:r>
      <w:r>
        <w:rPr>
          <w:rStyle w:val="C1c2"/>
          <w:color w:val="000000"/>
        </w:rPr>
        <w:t>Исследовательская деятельность, организуемая учителем на уроке, оказывает самое прямое воздействие на внеклассную работу по предмету. Известно, что на уроке не всегда предоставляется возможность обстоятельного и углубленного осмысления фактов, явлений и закономерностей. Логическим продолжением урока или серии уроков по теме может стать какая-либо форма научно-образовательной, поисково-творческой деятельности во внеурочное время (предметные недели, научно-практические конференции, викторины, конкурсы, олимпиады, творческие мастерские, конкурсы проектов), материалом к которым служат работы школьников, выполненные ими как самостоятельные исследов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</w:t>
      </w:r>
      <w:r>
        <w:rPr>
          <w:rStyle w:val="C1c2"/>
          <w:color w:val="000000"/>
        </w:rPr>
        <w:t>В последнее время наблюдается все большая потребность школьников участвовать в проектно- исследовательской деятель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  </w:t>
      </w:r>
      <w:r>
        <w:rPr>
          <w:rStyle w:val="C1c2"/>
          <w:color w:val="000000"/>
        </w:rPr>
        <w:t>Активизировать познавательный интерес школьников помогает разработанный дидактический материал: рабочие карты на печатной основе, раздаточный материал, обучающие таблицы, видеоматериалы с выступлениями учащихся, а также мультимедийные презентации по темам курса, которые демонстрируются с помощью интерактивной доски. Материалы готовятся вместе с учащимися. Это стало возможным благодаря использованию ИКТ при организации проектно-исследовательской деятельности учащихся. Кроме того, в учебном кабинете мною оформлен стенд «Проектно – исследовательская деятельность учащихся», где представлены памятки, советы и рекомендации не только для учащихся, но и родителей по организации поисково-исследовательской работы. Собрана папка достижений и портфолио творческих, исследовательских, проектных работ учащихся, а также составлена картотека исследовательских работ, рефератов и проектов с их описание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Существует строгий алгоритм стратегии научного поиск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1. Попытку решения научной задачи следует предпринимать до изучения специальной литературы по тем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2. Далее следует определить пути решения задачи, согласовав их с научным руководителе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3. Изучив литературу по теме исследования, приступить к решению научной задач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4. Получив ответы на поставленные вопросы, исследователь должен критически проанализировать полученные результаты и сделать на их основе научные выводы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Критерии выполнения исследовательской раб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1. Актуальность темы и предлагаемых решений, реальность, практическая направленность и значимость раб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2. Объем и полнота разработок, самостоятельность, законченность, подготовленность к опубликовани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3. Уровень творчества, оригинальность раскрытия темы, подходов, предлагаемых решени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4. Аргументированность решений, подходов, выводов, полнота библиографии, цитируемост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5. Оформление, соответствующее стандартным требованиям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Критерии защиты исследовательской раб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1. Качество доклада: композиция, полнота представления работы, подходов, результатов; убедительность и убежденност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2. Объем и глубина знаний по теме, эрудиция, межпредметные связ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3. Культура речи, манера, использование наглядности, чувство времени,</w:t>
      </w:r>
      <w:r>
        <w:rPr>
          <w:color w:val="000000"/>
        </w:rPr>
        <w:br/>
      </w:r>
      <w:r>
        <w:rPr>
          <w:rStyle w:val="C1c2"/>
          <w:color w:val="000000"/>
        </w:rPr>
        <w:t>удержание внимания аудитори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4. Ответы на вопросы: полнота, аргументированность суждений, дружелюбие, стремление использовать ответы для успешного раскрытия темы и сильных сторон раб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5. Деловые и волевые качества докладчика: ответственность решения, стремление к достижению высоких результатов, готовность к дискуссии, доброжелательность, контактнос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Памятка «Как готовиться к уроку-исследованию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1. Перечитайте (просмотрите) еще раз художественные произведения, отберите в них главы, эпизоды, анализ которых будет необходим для ответов на вопросы, сделайте отметки в тексте или выпишите цитаты на карточ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2. Прочитайте рекомендованную преподавателем критическую литературу, осмыслите позицию автора, сделайте необходимые выпис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3. Сопоставьте противоречивые суждения, отметьте те, которые совпадают с вашими, продумайте аргументы, подтверждающие ваше мнени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4. Составьте план (тезисы) вашего выступления, включая пересказ ключевых эпизодов, необходимые цитаты, сделайте выводы. Проговорите вслух, проверьте, сколько времени займет выступление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Существуют основные типы творческих работ учащихся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f44f7a71af84b2133e9f807ed0a88eca42db4922"/>
      <w:bookmarkStart w:id="2" w:name="0"/>
      <w:bookmarkStart w:id="3" w:name="f44f7a71af84b2133e9f807ed0a88eca42db4922"/>
      <w:bookmarkEnd w:id="2"/>
      <w:bookmarkEnd w:id="3"/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575" w:hRule="atLeast"/>
        </w:trPr>
        <w:tc>
          <w:tcPr>
            <w:tcW w:w="5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1c2c10"/>
                <w:b/>
                <w:bCs/>
                <w:i/>
                <w:iCs/>
                <w:color w:val="000000"/>
              </w:rPr>
              <w:t>Тип творческой работы</w:t>
            </w:r>
          </w:p>
        </w:tc>
        <w:tc>
          <w:tcPr>
            <w:tcW w:w="5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1c2c10"/>
                <w:b/>
                <w:bCs/>
                <w:i/>
                <w:iCs/>
                <w:color w:val="000000"/>
              </w:rPr>
              <w:t>Основные характерные элементы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"/>
      <w:bookmarkStart w:id="5" w:name="16fd2aaa819630ffd2aeb1eccd40793ea1a6a57c"/>
      <w:bookmarkStart w:id="6" w:name="1"/>
      <w:bookmarkStart w:id="7" w:name="16fd2aaa819630ffd2aeb1eccd40793ea1a6a57c"/>
      <w:bookmarkEnd w:id="6"/>
      <w:bookmarkEnd w:id="7"/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346" w:hRule="atLeast"/>
        </w:trPr>
        <w:tc>
          <w:tcPr>
            <w:tcW w:w="5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Реферативные</w:t>
            </w:r>
          </w:p>
        </w:tc>
        <w:tc>
          <w:tcPr>
            <w:tcW w:w="5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Сбор, представление и анализ информации по заданной теме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8" w:name="2"/>
      <w:bookmarkStart w:id="9" w:name="c83b6dc4cb15601d310b78c46978746a47638919"/>
      <w:bookmarkStart w:id="10" w:name="2"/>
      <w:bookmarkStart w:id="11" w:name="c83b6dc4cb15601d310b78c46978746a47638919"/>
      <w:bookmarkEnd w:id="10"/>
      <w:bookmarkEnd w:id="11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46"/>
      </w:tblGrid>
      <w:tr>
        <w:trPr>
          <w:trHeight w:val="473" w:hRule="atLeast"/>
        </w:trPr>
        <w:tc>
          <w:tcPr>
            <w:tcW w:w="50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Экспериментальные</w:t>
            </w:r>
          </w:p>
        </w:tc>
        <w:tc>
          <w:tcPr>
            <w:tcW w:w="51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Постановка эксперимента, иллюстрирующего известные в науке законы и закономерности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  <w:bookmarkStart w:id="12" w:name="3"/>
      <w:bookmarkStart w:id="13" w:name="663f48f99dbd7c577c7a4ef827b82033997a4478"/>
      <w:bookmarkStart w:id="14" w:name="3"/>
      <w:bookmarkStart w:id="15" w:name="663f48f99dbd7c577c7a4ef827b82033997a4478"/>
      <w:bookmarkEnd w:id="14"/>
      <w:bookmarkEnd w:id="15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46"/>
      </w:tblGrid>
      <w:tr>
        <w:trPr>
          <w:trHeight w:val="891" w:hRule="atLeast"/>
        </w:trPr>
        <w:tc>
          <w:tcPr>
            <w:tcW w:w="50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Натуралистические</w:t>
            </w:r>
          </w:p>
        </w:tc>
        <w:tc>
          <w:tcPr>
            <w:tcW w:w="51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Наблюдение, описание, отбор образцов по заранее определенной методике, диагностика натурного материала в соответствии с принятыми научными нормами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bookmarkStart w:id="16" w:name="4"/>
      <w:bookmarkStart w:id="17" w:name="991c02cccaa0bb57768cca1dd72ff13621cef766"/>
      <w:bookmarkStart w:id="18" w:name="4"/>
      <w:bookmarkStart w:id="19" w:name="991c02cccaa0bb57768cca1dd72ff13621cef766"/>
      <w:bookmarkEnd w:id="18"/>
      <w:bookmarkEnd w:id="19"/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70"/>
      </w:tblGrid>
      <w:tr>
        <w:trPr>
          <w:trHeight w:val="456" w:hRule="atLeast"/>
        </w:trPr>
        <w:tc>
          <w:tcPr>
            <w:tcW w:w="50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Проектные</w:t>
            </w:r>
          </w:p>
        </w:tc>
        <w:tc>
          <w:tcPr>
            <w:tcW w:w="5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Постановка цели, достижение и описание заранее спланированного результата</w:t>
            </w:r>
          </w:p>
        </w:tc>
      </w:tr>
    </w:tbl>
    <w:p>
      <w:pPr>
        <w:pStyle w:val="Normal"/>
        <w:ind w:left="-840" w:hanging="0"/>
        <w:rPr/>
      </w:pPr>
      <w:hyperlink r:id="rId7">
        <w:r>
          <w:rPr/>
        </w:r>
      </w:hyperlink>
      <w:bookmarkStart w:id="20" w:name="5"/>
      <w:bookmarkStart w:id="21" w:name="21d20da024356f03846fec1880ca7489d64df4b8"/>
      <w:bookmarkStart w:id="22" w:name="5"/>
      <w:bookmarkStart w:id="23" w:name="21d20da024356f03846fec1880ca7489d64df4b8"/>
      <w:bookmarkEnd w:id="22"/>
      <w:bookmarkEnd w:id="23"/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38" w:hRule="atLeast"/>
        </w:trPr>
        <w:tc>
          <w:tcPr>
            <w:tcW w:w="51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c8"/>
                <w:b/>
                <w:bCs/>
                <w:color w:val="000000"/>
              </w:rPr>
              <w:t>Исследовательские</w:t>
            </w:r>
          </w:p>
        </w:tc>
        <w:tc>
          <w:tcPr>
            <w:tcW w:w="51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Решение задачи с заранее неизвестным результатом, осуществляемое на основе наблюдений, описаний, экспериментов и анализа полученных данных</w:t>
            </w:r>
          </w:p>
        </w:tc>
      </w:tr>
    </w:tbl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c2"/>
          <w:b/>
          <w:bCs/>
          <w:color w:val="000000"/>
        </w:rPr>
        <w:t>Основные различия в приобретаемых навыках как результата выполнения творческих работ разного типа</w:t>
      </w:r>
    </w:p>
    <w:p>
      <w:pPr>
        <w:pStyle w:val="Normal"/>
        <w:rPr/>
      </w:pPr>
      <w:hyperlink r:id="rId8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24" w:name="6"/>
      <w:bookmarkStart w:id="25" w:name="8c1e858a83089dc3a53b4b5c3a397fb07f4e75a2"/>
      <w:bookmarkStart w:id="26" w:name="6"/>
      <w:bookmarkStart w:id="27" w:name="8c1e858a83089dc3a53b4b5c3a397fb07f4e75a2"/>
      <w:bookmarkEnd w:id="26"/>
      <w:bookmarkEnd w:id="27"/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528" w:hRule="atLeast"/>
        </w:trPr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1c2c10"/>
                <w:b/>
                <w:bCs/>
                <w:i/>
                <w:iCs/>
                <w:color w:val="000000"/>
              </w:rPr>
              <w:t>ПРОЕКТ</w:t>
            </w:r>
          </w:p>
        </w:tc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8c1c2c10"/>
                <w:b/>
                <w:bCs/>
                <w:i/>
                <w:iCs/>
                <w:color w:val="000000"/>
              </w:rPr>
              <w:t>ИССЛЕДОВАНИЕ</w:t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28" w:name="7"/>
      <w:bookmarkStart w:id="29" w:name="cfb1dbc16b63738da1b755368f24b30a0598a587"/>
      <w:bookmarkStart w:id="30" w:name="7"/>
      <w:bookmarkStart w:id="31" w:name="cfb1dbc16b63738da1b755368f24b30a0598a587"/>
      <w:bookmarkEnd w:id="30"/>
      <w:bookmarkEnd w:id="31"/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1215" w:hRule="atLeast"/>
        </w:trPr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Умение целенаправленно продвигаться к заранее намеченной цели, уверенно преодолевать мешающие и тормозящие обстоятельства</w:t>
            </w:r>
          </w:p>
        </w:tc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Максимально вдумчиво проверять результаты наблюдений и экспериментов, не подтверждающих заранее выдвинутую гипотезу</w:t>
            </w:r>
          </w:p>
        </w:tc>
      </w:tr>
    </w:tbl>
    <w:p>
      <w:pPr>
        <w:pStyle w:val="Normal"/>
        <w:rPr/>
      </w:pPr>
      <w:hyperlink r:id="rId10">
        <w:r>
          <w:rPr/>
        </w:r>
      </w:hyperlink>
      <w:bookmarkStart w:id="32" w:name="8"/>
      <w:bookmarkStart w:id="33" w:name="be60c28fcae76bbe26d2acdbd41112db7f45fdb6"/>
      <w:bookmarkStart w:id="34" w:name="8"/>
      <w:bookmarkStart w:id="35" w:name="be60c28fcae76bbe26d2acdbd41112db7f45fdb6"/>
      <w:bookmarkEnd w:id="34"/>
      <w:bookmarkEnd w:id="35"/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883" w:hRule="atLeast"/>
        </w:trPr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Оценивать успешность выполнения проекта по максимальному соответствию реальной и планируемой деятельности</w:t>
            </w:r>
          </w:p>
        </w:tc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Оценивать успешность выполнения исследования по степени достоверности полученных результатов</w:t>
            </w:r>
          </w:p>
        </w:tc>
      </w:tr>
    </w:tbl>
    <w:p>
      <w:pPr>
        <w:pStyle w:val="Normal"/>
        <w:rPr/>
      </w:pPr>
      <w:hyperlink r:id="rId11">
        <w:r>
          <w:rPr/>
        </w:r>
      </w:hyperlink>
      <w:bookmarkStart w:id="36" w:name="9"/>
      <w:bookmarkStart w:id="37" w:name="95fe6d2b6a0c7a25ee22d3d8e2e1629be6da135c"/>
      <w:bookmarkStart w:id="38" w:name="9"/>
      <w:bookmarkStart w:id="39" w:name="95fe6d2b6a0c7a25ee22d3d8e2e1629be6da135c"/>
      <w:bookmarkEnd w:id="38"/>
      <w:bookmarkEnd w:id="39"/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977" w:hRule="atLeast"/>
        </w:trPr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c1c2"/>
                <w:b/>
                <w:bCs/>
                <w:color w:val="000000"/>
              </w:rPr>
              <w:t>Умение максимально широко использовать и рекламировать результат выполнения проекта. Осознавать ценность полностью завершенного проекта.</w:t>
            </w:r>
          </w:p>
        </w:tc>
        <w:tc>
          <w:tcPr>
            <w:tcW w:w="51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2"/>
                <w:color w:val="000000"/>
              </w:rPr>
              <w:t>Замечать, запоминать и следить за «второстепенными» наблюдениями, понимая, что это материал для будущих исследований</w:t>
            </w:r>
          </w:p>
        </w:tc>
      </w:tr>
    </w:tbl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   </w:t>
      </w:r>
      <w:r>
        <w:rPr>
          <w:rStyle w:val="C1c2"/>
          <w:color w:val="000000"/>
        </w:rPr>
        <w:t>Проектно-исследовательский метод помогает учащимся видеть и понимать межпредметные связи. Они учатся передавать с помощью рисунков языковые явления, иллюстрировать художественные произведения. Творчески подходят к достижению целей, поставленных перед выполнением проекта. Внеурочная деятельность приобрела для них новый смысл: не просто развлечения, а новые открытия.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</w:t>
      </w:r>
      <w:r>
        <w:rPr>
          <w:rStyle w:val="C1c2"/>
          <w:color w:val="000000"/>
        </w:rPr>
        <w:t>Старшеклассники, получившие опыт работы над проектами в средней школе, овладели научными методами исследования. Они научились самостоятельно искать, отбирать, анализировать и использовать информацию из разных областей знаний. Члены научного общества приобрели способность понимать причины и логику развития языковых процессов, получили возможность для осмысленного восприятия всего разнообразия мировоззренческих, социокультурных систем, существующих в современном мире. </w:t>
      </w:r>
      <w:r>
        <w:rPr>
          <w:color w:val="000000"/>
        </w:rPr>
        <w:br/>
      </w:r>
      <w:r>
        <w:rPr>
          <w:rStyle w:val="C1c2"/>
          <w:color w:val="000000"/>
        </w:rPr>
        <w:t>Изучая языковые явления, учащиеся научились выдвигать гипотезы, определять цели и задачи проекта, выбирать методы исследования, создавать план, программу, организовывать деятельность по реализации проекта. Такая работа служит развитию коммуникативной, языковой, лингвистической, культуроведческой компетенций, то есть формированию компетентности личности.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 xml:space="preserve">        </w:t>
      </w:r>
      <w:r>
        <w:rPr>
          <w:rStyle w:val="C1c2"/>
          <w:color w:val="000000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</w:rPr>
        <w:t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.</w:t>
      </w:r>
    </w:p>
    <w:p>
      <w:pPr>
        <w:pStyle w:val="C3"/>
        <w:spacing w:before="0" w:after="0"/>
        <w:jc w:val="center"/>
        <w:rPr>
          <w:rStyle w:val="C8c1c10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center"/>
        <w:rPr>
          <w:rStyle w:val="C8c1c10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center"/>
        <w:rPr>
          <w:rStyle w:val="C8c1c10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8c1c10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  <w:bookmarkStart w:id="40" w:name="_GoBack"/>
      <w:bookmarkStart w:id="41" w:name="_GoBack"/>
      <w:bookmarkEnd w:id="41"/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20">
    <w:name w:val="c8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1c2">
    <w:name w:val="c8 c1 c2"/>
    <w:basedOn w:val="Style14"/>
    <w:qFormat/>
    <w:rPr/>
  </w:style>
  <w:style w:type="character" w:styleId="C8c1c2c10">
    <w:name w:val="c8 c1 c2 c10"/>
    <w:basedOn w:val="Style14"/>
    <w:qFormat/>
    <w:rPr/>
  </w:style>
  <w:style w:type="character" w:styleId="C1c2">
    <w:name w:val="c1 c2"/>
    <w:basedOn w:val="Style14"/>
    <w:qFormat/>
    <w:rPr/>
  </w:style>
  <w:style w:type="character" w:styleId="C1c2c10">
    <w:name w:val="c1 c2 c10"/>
    <w:basedOn w:val="Style14"/>
    <w:qFormat/>
    <w:rPr/>
  </w:style>
  <w:style w:type="character" w:styleId="C1c2c8">
    <w:name w:val="c1 c2 c8"/>
    <w:basedOn w:val="Style14"/>
    <w:qFormat/>
    <w:rPr/>
  </w:style>
  <w:style w:type="character" w:styleId="C8c1c10">
    <w:name w:val="c8 c1 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shkola/russkii-yazyk/library/proektno-issledovatelskaya-deyatelnost-na-urokakh-russkogo-yazyka-i-" TargetMode="External"/><Relationship Id="rId3" Type="http://schemas.openxmlformats.org/officeDocument/2006/relationships/hyperlink" Target="http://nsportal.ru/ap/shkola/russkii-yazyk/library/proektno-issledovatelskaya-deyatelnost-na-urokakh-russkogo-yazyka-i-" TargetMode="External"/><Relationship Id="rId4" Type="http://schemas.openxmlformats.org/officeDocument/2006/relationships/hyperlink" Target="http://nsportal.ru/ap/shkola/russkii-yazyk/library/proektno-issledovatelskaya-deyatelnost-na-urokakh-russkogo-yazyka-i-" TargetMode="External"/><Relationship Id="rId5" Type="http://schemas.openxmlformats.org/officeDocument/2006/relationships/hyperlink" Target="http://nsportal.ru/ap/shkola/russkii-yazyk/library/proektno-issledovatelskaya-deyatelnost-na-urokakh-russkogo-yazyka-i-" TargetMode="External"/><Relationship Id="rId6" Type="http://schemas.openxmlformats.org/officeDocument/2006/relationships/hyperlink" Target="http://nsportal.ru/ap/shkola/russkii-yazyk/library/proektno-issledovatelskaya-deyatelnost-na-urokakh-russkogo-yazyka-i-" TargetMode="External"/><Relationship Id="rId7" Type="http://schemas.openxmlformats.org/officeDocument/2006/relationships/hyperlink" Target="http://nsportal.ru/ap/shkola/russkii-yazyk/library/proektno-issledovatelskaya-deyatelnost-na-urokakh-russkogo-yazyka-i-" TargetMode="External"/><Relationship Id="rId8" Type="http://schemas.openxmlformats.org/officeDocument/2006/relationships/hyperlink" Target="http://nsportal.ru/ap/shkola/russkii-yazyk/library/proektno-issledovatelskaya-deyatelnost-na-urokakh-russkogo-yazyka-i-" TargetMode="External"/><Relationship Id="rId9" Type="http://schemas.openxmlformats.org/officeDocument/2006/relationships/hyperlink" Target="http://nsportal.ru/ap/shkola/russkii-yazyk/library/proektno-issledovatelskaya-deyatelnost-na-urokakh-russkogo-yazyka-i-" TargetMode="External"/><Relationship Id="rId10" Type="http://schemas.openxmlformats.org/officeDocument/2006/relationships/hyperlink" Target="http://nsportal.ru/ap/shkola/russkii-yazyk/library/proektno-issledovatelskaya-deyatelnost-na-urokakh-russkogo-yazyka-i-" TargetMode="External"/><Relationship Id="rId11" Type="http://schemas.openxmlformats.org/officeDocument/2006/relationships/hyperlink" Target="http://nsportal.ru/ap/shkola/russkii-yazyk/library/proektno-issledovatelskaya-deyatelnost-na-urokakh-russkogo-yazyka-i-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7:00Z</dcterms:created>
  <dc:creator>Евгений Чепулёнок</dc:creator>
  <dc:description/>
  <dc:language>en-US</dc:language>
  <cp:lastModifiedBy>uZer</cp:lastModifiedBy>
  <dcterms:modified xsi:type="dcterms:W3CDTF">2021-02-10T04:57:00Z</dcterms:modified>
  <cp:revision>2</cp:revision>
  <dc:subject/>
  <dc:title/>
</cp:coreProperties>
</file>