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СТЕР-КЛАСС ПО ИЗГОТОВЛЕНИЮ БУМАГИ, ДРЕВЕСНЫХ ПЛИТ И ПЛАСТИК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Белорусском государственном технологическом университет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акультет </w:t>
      </w:r>
      <w:r>
        <w:rPr>
          <w:rFonts w:cs="Times New Roman" w:ascii="Times New Roman" w:hAnsi="Times New Roman"/>
          <w:b/>
          <w:sz w:val="28"/>
          <w:szCs w:val="28"/>
        </w:rPr>
        <w:t>Технологии органических вещест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b/>
          <w:sz w:val="28"/>
          <w:szCs w:val="28"/>
        </w:rPr>
        <w:t>Химической переработки древес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sz w:val="28"/>
          <w:szCs w:val="28"/>
        </w:rPr>
        <w:t>30 ноября 2019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b/>
          <w:sz w:val="28"/>
          <w:szCs w:val="28"/>
        </w:rPr>
        <w:t>12.00–14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: заведующий кафедрой химической переработки древесины Флейшер Вячеслав Леонид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аудитория: школьники 10-11-х классов (группа до 30 челове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ого направления занятий: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ознакомят с различными видами продуктов, которые получают из древесины (целлюлоза, бумага, древесные плиты, пластики, пеллеты, спирт, душистые вещества для парфюмерии и косметики).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расскажут про основные этапы изготовления бумаги и вы примите непосредственное участие в ее изготовлении. Вы узнаете, что такое роспуск целлюлозы, размол, как приготовить бумажную массу и получить из нее бумагу. 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расскажут про различные виды древесных пластиков, которые получают из древесины (древесностружечные и древесноволокнистые плиты, плиты МДФ, фанера) и примите участие в изготовлении древесностружечных плит в лаборатории.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сь определять основные характеристики бумаги, такие как плотность, цветность, прочность, впитываемость вод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проводится в химической лаборатории. Количество мест ограничено. Необходима предварительная запись.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ы для записи: +375 17 327-73-89 или +375 29 362-06-3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7:00Z</dcterms:created>
  <dc:creator>BEST</dc:creator>
  <dc:description/>
  <dc:language>en-US</dc:language>
  <cp:lastModifiedBy>Пользователь Windows</cp:lastModifiedBy>
  <cp:lastPrinted>2019-09-21T14:14:00Z</cp:lastPrinted>
  <dcterms:modified xsi:type="dcterms:W3CDTF">2019-11-18T10:47:00Z</dcterms:modified>
  <cp:revision>2</cp:revision>
  <dc:subject/>
  <dc:title/>
</cp:coreProperties>
</file>