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4000500</wp:posOffset>
            </wp:positionH>
            <wp:positionV relativeFrom="paragraph">
              <wp:posOffset>473710</wp:posOffset>
            </wp:positionV>
            <wp:extent cx="2128520" cy="2794000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43624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Мои воспоминания  о  работе в  школе №1 г. С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Родился 18 июля 1934 года в д. Самсоны Сенненского района в  семье  колхозник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В 1953 году  закончил Мощёнскую  среднюю школу  и поступил в  Витебский государственный  педагогический институт им. С.М. Кирова  на физико – математический  факульте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В комсомол  вступил в  7 классе в 1949 году. В 1952 г. был избран секретарём  комсомольской организации Мощёнской  школы. За хорошую  учёбу и активное участие в  общественной жизни  школы  летом 1952 года был  премирован  поездкой в  г. Киев в  составе  делегации учащихся Витебской области (от Сенненского района было два учащихся, Малиновская  Валентина, СШ №2 г. Сенно и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28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Мои воспоминания  о  работе в  школе №1 г. Сен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Родился 18 июля 1934 года в д. Самсоны Сенненского района в  семье  колхозник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В 1953 году  закончил Мощёнскую  среднюю школу  и поступил в  Витебский государственный  педагогический институт им. С.М. Кирова  на физико – математический  факульте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В комсомол  вступил в  7 классе в 1949 году. В 1952 г. был избран секретарём  комсомольской организации Мощёнской  школы. За хорошую  учёбу и активное участие в  общественной жизни  школы  летом 1952 года был  премирован  поездкой в  г. Киев в  составе  делегации учащихся Витебской области (от Сенненского района было два учащихся, Малиновская  Валентина, СШ №2 г. Сенно и</w:t>
                      </w:r>
                      <w:r>
                        <w:rPr>
                          <w:rFonts w:cs="Arial" w:ascii="Monotype Corsiva" w:hAnsi="Monotype Corsiv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648075</wp:posOffset>
                </wp:positionV>
                <wp:extent cx="6419850" cy="570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sz w:val="28"/>
                                <w:szCs w:val="28"/>
                              </w:rPr>
                              <w:t>В школу №1 г. Сенно я  пришел  работать в  августе 1968 года в качестве заместителя директора школы  по  внеклассной  работе. Оказывал  помощь  школьной  комсомольской  организации. Секретарями  бюро (1968 – 1971гг) были Василёнок Людмила,  Рыбченко Мира, Маковская  Ларис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егулярно проводили смотры  художественной  самодеятельности классов. С  концертами выезжали в  колхозы «Октябрь» (д. Будище), «Путь к  коммунизму» (д. Турово) и др. За  деньги,  заработанные  на  субботнике,  купили  для школы  музыкальный  центр. Почти каждую субботу  проводили школьные вечера,  обязательно с  художественной  самодеятельностью. В  школе поощрялись  спортивные  соревнования (особенно волейбол). Команда  нашей  школы  ежегодно была  победителем на районном  слёте  туристов. В 1969г. заняли  второе  место  на  областном  слёте  турист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  августе 1971г. я  был  назначен  директором  школы. В 1973г. Сш №1 г. Сенно  заняла первое  место в  соцсоревновании  среди  школ  района. В 1976 году  наша  школа  была  лучшей среди школ района  в  организации  работы  по кабинетной  системе. В  декабре 1974  года   подписали  акт   о  приёмке  новой  школы. 18  февраля справили  новоселье (1975г.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  августа 1979 года   работал учителем  физики  и  астрономии школы №1        г. Сенно. Мои  ученики: Грунтов Василий, Погорельская  Елена,  Ермошкевич  Василий  были  победителями районной  олимпиады  по физике. Погорельская  Елена получила  диплом 2-ой  степени  на областной олимпиаде  по  физик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С1982 года  я  активно  начал заниматься  астрономией. На территории  школы  построили астрономическую  площадку. Ежегодно проводили  наблюдения Луны,  Солнца,  звёздного неба  с  помощью школьного телескопа. Стало  традицией  ездить на экскурсию  в  планетарий Витебского  пединситут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С 1983 по 1994 год летом  был начальником пионерского лагеря «Ручеёк»,  где отдыхало много детей. Воспитателями  работали учителя нашей  школы Ковалёва Татьяна, Лапехо  Татьяна, Зинькович Людмила и др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449.55pt;mso-wrap-distance-left:9.05pt;mso-wrap-distance-right:9.05pt;mso-wrap-distance-top:0pt;mso-wrap-distance-bottom:0pt;margin-top:28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otype Corsiva" w:hAnsi="Monotype Corsiva"/>
                          <w:i/>
                          <w:sz w:val="28"/>
                          <w:szCs w:val="28"/>
                        </w:rPr>
                        <w:t>В школу №1 г. Сенно я  пришел  работать в  августе 1968 года в качестве заместителя директора школы  по  внеклассной  работе. Оказывал  помощь  школьной  комсомольской  организации. Секретарями  бюро (1968 – 1971гг) были Василёнок Людмила,  Рыбченко Мира, Маковская  Ларис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Регулярно проводили смотры  художественной  самодеятельности классов. С  концертами выезжали в  колхозы «Октябрь» (д. Будище), «Путь к  коммунизму» (д. Турово) и др. За  деньги,  заработанные  на  субботнике,  купили  для школы  музыкальный  центр. Почти каждую субботу  проводили школьные вечера,  обязательно с  художественной  самодеятельностью. В  школе поощрялись  спортивные  соревнования (особенно волейбол). Команда  нашей  школы  ежегодно была  победителем на районном  слёте  туристов. В 1969г. заняли  второе  место  на  областном  слёте  турист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В  августе 1971г. я  был  назначен  директором  школы. В 1973г. Сш №1 г. Сенно  заняла первое  место в  соцсоревновании  среди  школ  района. В 1976 году  наша  школа  была  лучшей среди школ района  в  организации  работы  по кабинетной  системе. В  декабре 1974  года   подписали  акт   о  приёмке  новой  школы. 18  февраля справили  новоселье (1975г.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С  августа 1979 года   работал учителем  физики  и  астрономии школы №1        г. Сенно. Мои  ученики: Грунтов Василий, Погорельская  Елена,  Ермошкевич  Василий  были  победителями районной  олимпиады  по физике. Погорельская  Елена получила  диплом 2-ой  степени  на областной олимпиаде  по  физик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С1982 года  я  активно  начал заниматься  астрономией. На территории  школы  построили астрономическую  площадку. Ежегодно проводили  наблюдения Луны,  Солнца,  звёздного неба  с  помощью школьного телескопа. Стало  традицией  ездить на экскурсию  в  планетарий Витебского  пединситут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С 1983 по 1994 год летом  был начальником пионерского лагеря «Ручеёк»,  где отдыхало много детей. Воспитателями  работали учителя нашей  школы Ковалёва Татьяна, Лапехо  Татьяна, Зинькович Людмила и др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1:00Z</dcterms:created>
  <dc:creator>BOSS</dc:creator>
  <dc:description/>
  <cp:keywords/>
  <dc:language>en-US</dc:language>
  <cp:lastModifiedBy>Янина Шевченко</cp:lastModifiedBy>
  <cp:lastPrinted>2008-12-03T12:33:00Z</cp:lastPrinted>
  <dcterms:modified xsi:type="dcterms:W3CDTF">2023-02-15T17:13:00Z</dcterms:modified>
  <cp:revision>15</cp:revision>
  <dc:subject/>
  <dc:title/>
</cp:coreProperties>
</file>